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ІЗ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гляду справ кримінального провадження за  1півріччя 2017 рок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судової статистики про кількість і категорії судових справ – універсальні показники процесів  у правовідносинах, що відбуваються і змінюються в суспільстві, база для наукових досліджень. А також підстава для внесення пропозицій щодо необхідності зміни чинного законодавст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статистичного аналізу є порівняння кількісних характеристик об’єкта дослідження та виявлення тенденцій змін динаміки статистичних показників.</w:t>
      </w:r>
    </w:p>
    <w:p>
      <w:pPr>
        <w:pStyle w:val="Normal"/>
        <w:ind w:firstLine="426"/>
        <w:jc w:val="both"/>
        <w:rPr/>
      </w:pPr>
      <w:r>
        <w:rPr/>
        <w:t>Так, протягом 1-го півріччя 2017 року до Ізюмського міськрайонного суду Харківської області надійшло 483 справ кримінального судочинства. Цей показник не змінився у порівнянні з 1-им півріччям  2016 року. Так як він складав 484 справи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и кримінального прова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ше півріччя 2016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ше півріччя 2017 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 кримінального прова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right="14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right="14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 в порядку виконання судових ріш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right="14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right="14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 за клопотаннями слідчого чи прокурора та інших 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right="14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right="14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 за скаргами на рішення, дії чи бездіяльність слідчого, прокур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right="14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right="14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 за заявами про відвід під час досудового розслід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right="14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right="14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льш детально відображена структура  надходження справ за порівняльні періоди виглядає та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ягом І півріччя 2017 року до суду надійшло 107 кримінальних проваджень стосовно 131 особи, з урахуванням залишку з 2016 року, було розглянуто 89 кримінальних провадж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и розгляду кримінальних проваджень у звітному періоді були так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76 провадженням винесено вироки з них по 5 справам із затвердженням угоди про примирення та по 7 справам із затвердженням угоди про визнання винуват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 кримінальне провадження повернуто прокурору у зв'язку із невідповідністю обвинувального акту вимогам КПК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10 кримінальним провадженням закрито провадження у зв'язку із примиренням винного з потерпілим або у зв»язку з відмовою потерпілого від обвинувач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цьому слід зазначити, що з урахуванням залишків на початок звітного  періоду (61 кримінальне провадження), у звітному періоді до суду надійшла  майже однакова кількість справ кримінального провадження (107 проти 10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льна кількість проваджень за кримінальними правопорушеннями проти життя та здоров»я особи в звітному періоді 2017 року склала 41 провадженння відносно 42 осіб, що складає 25% від загальної кількості справ, які перебували на розгляді в суді. Протягом аналізуємого періоду були розглянуті 22 провадження, по яким у 16 провадженнях постановлено вирок. Залишком на ІІ півріччя 2017 року з цієї категорії справ становить 19 кримінальних провадж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урахуванням 27 справ залишку з 2016 року, на розгляді в суді у звітному році перебувало 82 кримінальні провадження відносно 100 осіб за злочини проти власності. За даною категорією злочинів кількість кримінальних проваджень склала 49 % від загальної кількості кримінальних проваджень, які перебували на розгляді в суді у І півріччі 2017 року. Кількість осіб, щодо яких справи по злочинам проти власності знаходилися в суді в аналізуємому періоді, склала 52 % від загальної кількості осіб, щодо яких справи знаходилися в суді. 43 кримінальні провадження відносно 45 осіб з цієї категорії протягом звітного періоду було розглянуто. По 41  розглянутому провадженню вказаної категорії було постановлено обвинувальний вирок та по 2-м провадженням справу було закрито. Відповідно 39 кримінальних провадження з цієї категорії відносно 55 осіб перейшли у залишок на ІІ півріччя 2017 ро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окрема за ст.185 КК України, з урахуванням залишку з 2016 року, в суді у І півріччі 2017 році перебувало на розгляді 55 кримінальних проваджень (67 % справ за злочини проти власності) відносно 68 осіб. 30 проваджень відносно 31 особи за цією статтею протягом І півріччя 2017 року було розглянуто, з  них – 28 з постановленням вироку ( з яуих 2 з затвердженням угоди про примирення);  по 2-м справим – провадження закрито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злочини проти  безпеки руху та експлуатації транспорту до суду протягом звітного періоду надійшло 8 кримінальних проваджень відносно 10 осіб. З урахуванням залишку з 2016 року всього в провадження суді перебувало 16 справ даної категорії на 20 осіб, 10 справ  із загальної кількості розглянуті, 6 справ  перейшло залишком для розгляду у ІІ півріччі 2017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ож у звітному періоді мали місце злочини проти основ національної безпеки України. На розгляді у І півріччі 2017 року перебувало 2 кримінальних провадження вищевказаної категорії  стосовно 2 осіб. Одна справа цієї категорії розглянута з постановленням вироку ( кримінальне провадження надійшло з угодою про визнання винуватості), а друга перейшла залишком для розгляду на 2-е півріччя 2017 ро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ед загальної кількості кримінальних проваджень, які розглядалися у І півріччі 2017 року, 12 проваджень,( що складає 11,2%, від загальної кількості) надійшли з угодою про примирення між потерпілим та обвинуваченим та угодою про визнання обвинуваченим своєї винуват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ироками суду по розглянутим</w:t>
        <w:tab/>
        <w:t>у І півріччі 2017 року кримінальних провадженнях стосовно 10 осіб присуджено покарання у вигляді штрафу в сумі 33490 грн., 6 особам призначено покарання</w:t>
        <w:tab/>
        <w:t>у вигляді громадських робіт, 2 особи засуджено до арешту, 20 осіб засуджено до позбавлення волі на певний строк,  2 особи засуджено до обмеження волі на певний срок, 41 особу звільнено від покарання та від відбування покарання з випробуванням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гляд слідчим суддею клопотань, скарг, заяв під час досудового розслідування у І півріччі 2017 року відобразилося наступним чином: всього перебувало на розгляді 256 клопотань, із яких 254 клопотання були розглянуті. Також у звітному періоді перебували 27 скарг стосовно оскарження дій чи бездіяльності прокурора та 5 скарг на рішення слідчого про закриття кримінального провадження та 1 скарга на рішення слідчого щодо відмови у визначенні потерпілим. 33 скарги було розгляну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ії справ за розглядом клопотань, скарг, заяв під час досудового розслідування були наступн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 застосування запобіжних заходів - 43 клопота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звіл на затримання з метою приводу - 18 клопота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вження строків тримання під вартою - 4 клопота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ня обшуку житла чи іншого володіння особи - 30          клопота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нші клопотання - 9 клопота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часовий доступ до речей і документів - 78 клопота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решт майна – 70 клопота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сування арешту майна – 9 клопота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звітному періоді на розгляді суду перебувало 83 справи в порядку виконання судових рішень в кримінальних провадженнях. Зі справ зазначеної категорії були розглянуті 73, в тому числі 62 задоволені. Вищевказані справи відносяться до таких  категорій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 звільнення від відбування покарання у зв'язку із закінченням іспитового строку 28 с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 направлення звільненого від покарання з випробуванням для відбування покарання, призначеного вироком - 1 спр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 встановлення, припинення адміністративного нагляду – 22 справ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ші – 4 спра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ягом  І півріччя 2017 року було оскаржено 26 рішень суду справа кримінального провадження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осовно оскаржень  рішень по кримінальним провадженням, то їх розгляд в апеляційній інстанції відображається таким чином:  1 вирок суду залишено без змін, а апеляція без задоволення;  за однією апеляцією провадження у спраі закрито:  вирок  залишено без змін; за однією скаргою відмовлено у відкритті провадження, вирок суду залишено без змін; 23 справи перебувають на розгляді в  суді апеляційної інстанції.</w:t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аголовок записки Знак"/>
    <w:qFormat/>
    <w:rPr>
      <w:rFonts w:cs="Times New Roman"/>
      <w:lang w:val="uk-UA"/>
    </w:rPr>
  </w:style>
  <w:style w:type="character" w:styleId="Style11">
    <w:name w:val="Основной текст Знак"/>
    <w:qFormat/>
    <w:rPr>
      <w:rFonts w:cs="Times New Roman"/>
      <w:lang w:val="uk-UA"/>
    </w:rPr>
  </w:style>
  <w:style w:type="character" w:styleId="21">
    <w:name w:val="Основной текст с отступом 2 Знак"/>
    <w:qFormat/>
    <w:rPr>
      <w:rFonts w:cs="Times New Roman"/>
      <w:lang w:val="uk-UA"/>
    </w:rPr>
  </w:style>
  <w:style w:type="character" w:styleId="Style12">
    <w:name w:val="Основной текст с отступом Знак"/>
    <w:qFormat/>
    <w:rPr>
      <w:rFonts w:cs="Times New Roman"/>
      <w:lang w:val="uk-UA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5">
    <w:name w:val="Основной текст (5)_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character" w:styleId="5TrebuchetMS">
    <w:name w:val="Основной текст (5) + Trebuchet MS;Курсив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18" w:before="540" w:after="0"/>
      <w:ind w:hanging="360"/>
      <w:jc w:val="both"/>
    </w:pPr>
    <w:rPr>
      <w:rFonts w:ascii="Book Antiqua" w:hAnsi="Book Antiqua" w:eastAsia="Book Antiqua" w:cs="Book Antiqua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1:00Z</dcterms:created>
  <dc:creator>Ира</dc:creator>
  <dc:description/>
  <cp:keywords/>
  <dc:language>en-US</dc:language>
  <cp:lastModifiedBy>Natali</cp:lastModifiedBy>
  <cp:lastPrinted>2016-11-10T11:37:00Z</cp:lastPrinted>
  <dcterms:modified xsi:type="dcterms:W3CDTF">2017-09-07T07:11:00Z</dcterms:modified>
  <cp:revision>3</cp:revision>
  <dc:subject/>
  <dc:title/>
</cp:coreProperties>
</file>